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dviser/Advisor Version 2.0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omplete version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color w:val="0000FF"/>
          <w:sz w:val="24"/>
          <w:szCs w:val="24"/>
        </w:rPr>
        <w:tab/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ที่ให้คำปรึกษาผู้อื่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บุคคลเหล่านี้ถูกเรียกว่าที่ปรึกษา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ม่ว่าจะมีความสามารถจริงหรือแต่งตั้งขึ้นเพื่อเป็นการให้เกียรติต่อคนนั้น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ี่ปรึกษาในภาษาอังกฤษมีอยู่ด้วยกันประมาณ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7-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ประเภท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ำที่ใช้บ่อยและได้ยินบ่อย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ด้แก่คำเหล่านี้</w:t>
      </w:r>
      <w:r>
        <w:rPr>
          <w:rFonts w:cs="Angsana New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Angsana New"/>
          <w:color w:val="000000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1) Ad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vi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ser (UK)/Advisor (US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อ็ดไฝ๊เซ่อะร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Someone whose job is to give advice, especially in business, law, or politics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Talk to an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inde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en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dent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fi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nan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cial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adviser before you invest your money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ุยกับที่ปรึกษาด้านการเงินผู้ซึ่งเป็นเอกเทศ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ม่ทำงานให้ใคร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่อนที่คุณจะใช้เงินลงทุ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2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He has been an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im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ort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ant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9900"/>
          <w:sz w:val="24"/>
          <w:sz w:val="24"/>
          <w:szCs w:val="24"/>
        </w:rPr>
        <w:t>อิม</w:t>
      </w:r>
      <w:r>
        <w:rPr>
          <w:rFonts w:ascii="Times New Roman" w:hAnsi="Times New Roman" w:eastAsia="Times New Roman" w:cs="Angsana New"/>
          <w:b/>
          <w:b/>
          <w:bCs/>
          <w:color w:val="009900"/>
          <w:sz w:val="24"/>
          <w:sz w:val="24"/>
          <w:szCs w:val="24"/>
        </w:rPr>
        <w:t>พ้อร์</w:t>
      </w:r>
      <w:r>
        <w:rPr>
          <w:rFonts w:ascii="Times New Roman" w:hAnsi="Times New Roman" w:eastAsia="Times New Roman" w:cs="Angsana New"/>
          <w:color w:val="009900"/>
          <w:sz w:val="24"/>
          <w:sz w:val="24"/>
          <w:szCs w:val="24"/>
        </w:rPr>
        <w:t>ทอึ่นท</w:t>
      </w:r>
      <w:r>
        <w:rPr>
          <w:rFonts w:ascii="Times New Roman" w:hAnsi="Times New Roman" w:eastAsia="Times New Roman" w:cs="Angsana New"/>
          <w:b/>
          <w:b/>
          <w:bCs/>
          <w:color w:val="000000"/>
          <w:sz w:val="24"/>
          <w:sz w:val="24"/>
          <w:szCs w:val="24"/>
        </w:rPr>
        <w:t>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po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lit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ical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9900"/>
          <w:sz w:val="24"/>
          <w:sz w:val="24"/>
          <w:szCs w:val="24"/>
        </w:rPr>
        <w:t>โพะ</w:t>
      </w:r>
      <w:r>
        <w:rPr>
          <w:rFonts w:ascii="Times New Roman" w:hAnsi="Times New Roman" w:eastAsia="Times New Roman" w:cs="Angsana New"/>
          <w:b/>
          <w:b/>
          <w:bCs/>
          <w:color w:val="009900"/>
          <w:sz w:val="24"/>
          <w:sz w:val="24"/>
          <w:szCs w:val="24"/>
        </w:rPr>
        <w:t>ลี้ท</w:t>
      </w:r>
      <w:r>
        <w:rPr>
          <w:rFonts w:ascii="Times New Roman" w:hAnsi="Times New Roman" w:eastAsia="Times New Roman" w:cs="Angsana New"/>
          <w:color w:val="009900"/>
          <w:sz w:val="24"/>
          <w:sz w:val="24"/>
          <w:szCs w:val="24"/>
        </w:rPr>
        <w:t>ทิเคิ่ล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advisor to the president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ขาเป็นที่ปรึกษาด้านการเมืองที่สำคัญต่อประธานาธิบดี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3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If you cannot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af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ford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อะ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ฟอด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a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law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yer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at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tor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ney: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อะ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เท้อ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นิ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, you can get a free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le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gal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ลี้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กิ่ล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advisor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้าคุณไม่สามารถจ้างทนาย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ุณสามารถได้รับที่ปรึกษาด้านกฏหมายโดยไม่เสียค่าใช้จ่าย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color w:val="0000FF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2) Con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sul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tant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ันซั๊ลทั่นท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Someone who gives special technical advice to companies or other organizations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ครบางคนผู้ซึ่งให้ความรู้ด้านเครื่องยนต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อมพิวเตอร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ระบบทำงานของเครื่องจักร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ก่บริษัทหรือองค์กร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As a consultant to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NA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SA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[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Nat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ional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แน้ช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ฌึ่นเนิ่ล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Aero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nau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tics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แอโร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น้อ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ดิคส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the science of designing and flying airplanes) and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Space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the area beyond the Earth where the stars and PLANETs are)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Admini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s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tration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แอ็ดมินิ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  <w:u w:val="single"/>
        </w:rPr>
        <w:t>สะ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เทร้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ฌึ่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], Bob has access to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confi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den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tial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คอน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ฟ็อเด็นเชียล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details of the US space program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นฐานะที่ปรึกษาของนาซ่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บ๊อบมีสิทธิที่จะรับรู้รายละเอียดที่เป็นความลับของโครงการอวกาศของอเมริก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2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He has left his job as a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com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u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ter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ro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grammer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(someone whose job is to write computer PROGRAMS) and is working as a consultant for a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Ne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al</w:t>
      </w:r>
      <w:r>
        <w:rPr>
          <w:rFonts w:cs="Angsana New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นพอล</w:t>
      </w:r>
      <w:r>
        <w:rPr>
          <w:rFonts w:cs="Angsana New" w:ascii="Times New Roman" w:hAnsi="Times New Roman"/>
          <w:color w:val="0000FF"/>
          <w:sz w:val="24"/>
          <w:szCs w:val="24"/>
        </w:rPr>
        <w:t>/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นพาล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firm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ขาออกจากงานจากตำแหน่งที่ปรึกษาด้านคอมพิวเตอร์และกำลังทำงานในตำแหน่งที่ปรึกษาคอมพิวเตอร์สำหรับบริษัทหนึ่งในประเทศเนปาล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3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Amornie is a consultant on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lang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uage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แล้ง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กว็ด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and is working for Kaw Kai School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อามอร์นี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ป็นที่ปรึกษาด้านภาษาและกำลังทำงานให้โรงเรียนกอไก่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color w:val="0000FF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3)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Coun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sellor (UK)/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Coun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selor (US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ค๊าท์สะเลอะ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Someone who gives professional advice and emotional support to people, especially about personal problems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ครบางคนผู้ซึ่งให้คำปรึกษาที่เป็นมืออาชีพ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ให้คำปรึกษาผ่านการอบรม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ารศึกษ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มีความเชี่ยวชาญด้านนั้นพิเศษ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ให้กำลังใจแก่คนผู้ซึ่งมีปัญหาส่วนตัว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Ex1: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Are you seeing a counselor?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ุณกำลังพบผู้ให้คำปรึกษาใช่ใหม</w:t>
      </w:r>
      <w:r>
        <w:rPr>
          <w:rFonts w:cs="Angsana New" w:ascii="Times New Roman" w:hAnsi="Times New Roman"/>
          <w:color w:val="0000FF"/>
          <w:sz w:val="24"/>
          <w:szCs w:val="24"/>
        </w:rPr>
        <w:t>?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Ex2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Maybe you should see a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ma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rriage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counselor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บางทีคุณควรจะพบที่ปรึกษาคู่สมร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ห้คำปรึกษาแก่คู่สมรสเมื่อมีปัญหาต่อกันทุกด้า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3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I never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re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alized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b/>
          <w:b/>
          <w:bCs/>
          <w:color w:val="009900"/>
          <w:sz w:val="24"/>
          <w:sz w:val="24"/>
          <w:szCs w:val="24"/>
        </w:rPr>
        <w:t>เรี้ย</w:t>
      </w:r>
      <w:r>
        <w:rPr>
          <w:rFonts w:ascii="Times New Roman" w:hAnsi="Times New Roman" w:eastAsia="Times New Roman" w:cs="Angsana New"/>
          <w:color w:val="009900"/>
          <w:sz w:val="24"/>
          <w:sz w:val="24"/>
          <w:szCs w:val="24"/>
        </w:rPr>
        <w:t>ไลซ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you were so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de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ressed</w:t>
      </w:r>
      <w:r>
        <w:rPr>
          <w:rFonts w:cs="Angsana New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ดิ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เพร้ซท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, have you been to see a counselor?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ฉันไม่เคยตระหนักว่าเธอหดหู่มากเพียงใด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ธอได้ไปหาที่ปรึกษ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ด้านการให้กำลังใ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้วหรือยัง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? </w:t>
      </w:r>
    </w:p>
    <w:p>
      <w:pPr>
        <w:pStyle w:val="Normal"/>
        <w:ind w:firstLine="720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4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อย่างไรก็ตาม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มื่อท่านมีความคิดที่สับสนหรือจิตใจเปลี่ยนแปลงไปเยอะ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ือว่าคุณป่วยด้านจิตใ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ที่ให้คำปรึกษาและบำบัดคือ</w:t>
      </w:r>
      <w:r>
        <w:rPr>
          <w:rFonts w:cs="Angsana New" w:ascii="Times New Roman" w:hAnsi="Times New Roman"/>
          <w:color w:val="0000FF"/>
          <w:sz w:val="24"/>
          <w:szCs w:val="24"/>
        </w:rPr>
        <w:t>: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Psy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chia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trist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ซไค๊อะถริสท์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Shrink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ฉริ้งค์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ภาษาพูด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. A doctor who treats people with mental illnesses--using drugs or other forms or medical treatment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พทย์ผู้ซึ่งบำบัดคนด้านความป่วยทางจิตใ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ดยการใช้ยาหรือวิธีการอย่างอื่นทางการแพทย์ในการรักษ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I made an appointment to see a psychiatrist next week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ฉันทำการนัดพบกับจิตแพทย์สัปดาห์หน้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2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That guy’s nuts - he ought to see a shrink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จ้าหมอนั่นมันบ้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- 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ขาหน้าจะไปพบกับจิตแพทย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จริงๆแล้ว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ที่มีความไม่สบายใจแล้วได้ระบายทุกข์ให้แก่ใครฟังจะรู้สึกดีขึ้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น้าที่ของจิตแพทย์รับฟังปัญหาและพยักหน้าตลอดเวลาระหว่างทำการบำบัดและรับเงินจากการฟังปัญห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Yes, yes, yeah, OH, TIME IS UP. Come back and tell me your story again next week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ช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ช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อ้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วลาหมดแล้ว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มาอีกครั้งสัปดาห์หน้าและมาเล่าเรื่อ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ปัญห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ของคุณอีก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ป็นอาชีพที่ไม่เลวเลยนะคุณ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จิตแพทย์ของไทยคื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Fortuneteller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–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ฟ๊อร์ฉุ่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ท็ลเลอะร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บอกโชคชะต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มอดู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โรงบาลบ้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Loony bin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[countable]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Informal</w:t>
      </w:r>
      <w:r>
        <w:rPr>
          <w:rFonts w:cs="Angsana New" w:ascii="Times New Roman" w:hAnsi="Times New Roman"/>
          <w:color w:val="0000FF"/>
          <w:sz w:val="24"/>
          <w:szCs w:val="24"/>
        </w:rPr>
        <w:t>: an expression meaning a hospital for people who are mentally ill, usually considered offensive. [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Psychiatric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ซกิแอ๊ถริค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hos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pital</w:t>
      </w:r>
      <w:r>
        <w:rPr>
          <w:rFonts w:cs="Angsana New" w:ascii="Times New Roman" w:hAnsi="Times New Roman"/>
          <w:color w:val="0000FF"/>
          <w:sz w:val="24"/>
          <w:szCs w:val="24"/>
        </w:rPr>
        <w:t>]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color w:val="0000FF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5)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Gu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ru [countable] </w:t>
      </w:r>
      <w:r>
        <w:rPr>
          <w:rFonts w:ascii="Times New Roman" w:hAnsi="Times New Roman" w:cs="Angsana New"/>
          <w:b/>
          <w:b/>
          <w:bCs/>
          <w:color w:val="0000FF"/>
          <w:sz w:val="24"/>
          <w:sz w:val="24"/>
          <w:szCs w:val="24"/>
        </w:rPr>
        <w:t>กู๊หร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รู้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ปรามาจารย์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บบไทย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ูรู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Informal: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1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someone who knows a lot about a particular subject, and gives advice to other people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ใครบางคนที่รู้มากเกี่ยวกับสิ่งใดสิ่งหนึ่ง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ให้คำแนะนำแก่คนอื่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2)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ผู้ที่เก่งด้านคอมพิวเตอร์มากจนสามารถช่วยเหลือแก้ไขปัญหาให้ผู้อื่นได้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3)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A Hindu religious teacher or leader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อาจารย์ศาสน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ผู้นำ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ฮินดู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It soon became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ap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a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rent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อะ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แพ้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รั่นท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easily noticed or understood) that Thomas was the guru of the whole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de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part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ment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ดิ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พ้าร์ทเ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ม่นท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มันกลายเป็นที่รู้กันอย่างชัดเจนว่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ธ๊อมั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ป็นผู้รู้ทุกอย่างในแผนก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Ex2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: Peter Drucker, the management guru, has just published a new book.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พี๊เด่อร์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ดรั้คเกอ่ร์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ผู้รู้เกี่ยวกับการบริหาร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พิ่งออกหนังสือใหม่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Angsana New"/>
          <w:color w:val="0000FF"/>
          <w:sz w:val="24"/>
          <w:szCs w:val="24"/>
        </w:rPr>
      </w:pPr>
      <w:r>
        <w:rPr>
          <w:rFonts w:eastAsia="Times New Roman" w:cs="Angsana New" w:ascii="Times New Roman" w:hAnsi="Times New Roman"/>
          <w:color w:val="0000FF"/>
          <w:sz w:val="24"/>
          <w:szCs w:val="24"/>
        </w:rPr>
        <w:tab/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 xml:space="preserve">6) 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  <w:u w:val="single"/>
        </w:rPr>
        <w:t>Fo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cus Group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กรูพ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Style w:val="Gramact"/>
          <w:rFonts w:cs="Angsana New" w:ascii="Times New Roman" w:hAnsi="Times New Roman"/>
          <w:color w:val="0000FF"/>
          <w:sz w:val="24"/>
          <w:szCs w:val="24"/>
        </w:rPr>
        <w:t>[countable noun]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Style w:val="Definition"/>
          <w:rFonts w:cs="Angsana New" w:ascii="Times New Roman" w:hAnsi="Times New Roman"/>
          <w:color w:val="0000FF"/>
          <w:sz w:val="24"/>
          <w:szCs w:val="24"/>
        </w:rPr>
        <w:t>a group of ordinary people who are brought together and asked for their opinions about a particular subject or product by a company, political party etc, in order to help them plan what to do or produce in the future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กลุ่มคนทั่วไปผู้ซึ่งถูกนำมารวมกั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ถูกถามเพื่อแสดงความคิดเห็นเกี่ยวกับเรื่องใดเรื่องหนึ่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สินค้า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ซึ่งนำมาโดยบริษัท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พรรคการเมือง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ฯลฯ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พื่อช่วยในการวางแผนการสำหรับสิ่งที่จะทำ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ผลิตในอนาคต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Ex1: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He is a very 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mun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  <w:u w:val="single"/>
        </w:rPr>
        <w:t>dane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มัน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ดน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: Adj: ordinary and not interesting or exciting) 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poli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  <w:u w:val="single"/>
        </w:rPr>
        <w:t>ti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cian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พอลละ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ทิ้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ฉั่น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) who like reading the focus group 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>re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  <w:u w:val="single"/>
        </w:rPr>
        <w:t>sults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ริ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ซัลท์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 xml:space="preserve">)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ขาเป็นนักการเมืองที่ธรรมดามากผู้ที่ชอบอ่านผลลัพธ์ของกลุ่มเพ่งเล็ง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>.</w:t>
      </w:r>
      <w:r>
        <w:rPr>
          <w:rFonts w:eastAsia="Times New Roman" w:cs="Angsana New" w:ascii="Times New Roman" w:hAnsi="Times New Roman"/>
          <w:b/>
          <w:bCs/>
          <w:color w:val="0000FF"/>
          <w:sz w:val="24"/>
          <w:szCs w:val="24"/>
        </w:rPr>
        <w:t xml:space="preserve"> Ex2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We use focus groups,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sur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veys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การสำรว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, and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question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naire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s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เคว็สฌัน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แน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แบบสอบถาม</w:t>
      </w:r>
      <w:r>
        <w:rPr>
          <w:rFonts w:cs="Angsana New" w:ascii="Times New Roman" w:hAnsi="Times New Roman"/>
          <w:color w:val="0000FF"/>
          <w:sz w:val="24"/>
          <w:szCs w:val="24"/>
        </w:rPr>
        <w:t>) to try to “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gauge</w:t>
      </w:r>
      <w:r>
        <w:rPr>
          <w:rFonts w:cs="Angsana New" w:ascii="Times New Roman" w:hAnsi="Times New Roman"/>
          <w:color w:val="0000FF"/>
          <w:sz w:val="24"/>
          <w:szCs w:val="24"/>
        </w:rPr>
        <w:t>” (</w:t>
      </w:r>
      <w:r>
        <w:rPr>
          <w:rFonts w:ascii="Times New Roman" w:hAnsi="Times New Roman" w:eastAsia="Times New Roman" w:cs="Angsana New"/>
          <w:color w:val="009900"/>
          <w:sz w:val="24"/>
          <w:sz w:val="24"/>
          <w:szCs w:val="24"/>
        </w:rPr>
        <w:t>เกดจ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Verb T: to judge how people feel about something or what they are likely to do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วัด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our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cust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omers'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needs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ราใช้กลุ่มเพ่งเล็ง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การสำรว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แบบสอบถามเพื่อวัดความต้องการของลูกค้า</w:t>
      </w:r>
      <w:r>
        <w:rPr>
          <w:rFonts w:cs="Angsana New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Angsana New"/>
          <w:color w:val="0000FF"/>
          <w:sz w:val="24"/>
          <w:szCs w:val="24"/>
        </w:rPr>
      </w:pP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7)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Think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 xml:space="preserve"> – Tank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ธิ๊งค์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ถ่งค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a committee of people with experience in a particular subject that an organization or government establishes to produce ideas and give advice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ณะกรรมการประกอบกด้วยกลุ่มคนผู้ซึ่งมีความรู้เฉพาะด้านซึ่งองกรหรือรัฐบาลได้จัดตั้งขึ้นเพื่อเสนอความคิดและให้คำแนะนำ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x1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: He is a member of the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eco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  <w:u w:val="single"/>
        </w:rPr>
        <w:t>no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mics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 (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อีกะ</w:t>
      </w:r>
      <w:r>
        <w:rPr>
          <w:rFonts w:ascii="Times New Roman" w:hAnsi="Times New Roman" w:eastAsia="Times New Roman" w:cs="Angsana New"/>
          <w:b/>
          <w:b/>
          <w:bCs/>
          <w:color w:val="0000FF"/>
          <w:sz w:val="24"/>
          <w:sz w:val="24"/>
          <w:szCs w:val="24"/>
        </w:rPr>
        <w:t>น้อมห</w:t>
      </w:r>
      <w:r>
        <w:rPr>
          <w:rFonts w:ascii="Times New Roman" w:hAnsi="Times New Roman" w:eastAsia="Times New Roman" w:cs="Angsana New"/>
          <w:color w:val="0000FF"/>
          <w:sz w:val="24"/>
          <w:sz w:val="24"/>
          <w:szCs w:val="24"/>
        </w:rPr>
        <w:t>มิคส์</w:t>
      </w:r>
      <w:r>
        <w:rPr>
          <w:rFonts w:eastAsia="Times New Roman" w:cs="Angsana New" w:ascii="Times New Roman" w:hAnsi="Times New Roman"/>
          <w:color w:val="0000FF"/>
          <w:sz w:val="24"/>
          <w:szCs w:val="24"/>
        </w:rPr>
        <w:t>: the study of the way in which money and goods are produced and used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think-tank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เขาเป็นสมาชิก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ณะกรรมการ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ที่ให้คำปรึกษาด้านเศรษฐศาสตร์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้าคุณมีปัญหาหัวใจ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ุณก็ต้องปรึกษาศิราณี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ถ้าคุณชอกช้ำอุร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ม้ว่าผมไม่ใช่ศิราณีเเต่ผมก็สามารถบอกวิธีเยียวยาและรักษาได้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color w:val="0000FF"/>
          <w:sz w:val="24"/>
          <w:szCs w:val="24"/>
        </w:rPr>
        <w:t>Nothing can heal a broken heart, except time, love, and tenderness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ไม่มีสิ่งใดเยียวยารักษาแผลใจได้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นอกจากเวลา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ความรัก</w:t>
      </w:r>
      <w:r>
        <w:rPr>
          <w:rFonts w:cs="Angsana New" w:ascii="Times New Roman" w:hAnsi="Times New Roman"/>
          <w:color w:val="0000FF"/>
          <w:sz w:val="24"/>
          <w:szCs w:val="24"/>
        </w:rPr>
        <w:t xml:space="preserve">, 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และความเอาใจใส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Angsana New"/>
          <w:color w:val="0000FF"/>
          <w:sz w:val="24"/>
          <w:sz w:val="24"/>
          <w:szCs w:val="24"/>
        </w:rPr>
        <w:t>จากใครบางคน</w:t>
      </w:r>
      <w:r>
        <w:rPr>
          <w:rFonts w:cs="Angsana New" w:ascii="Times New Roman" w:hAnsi="Times New Roman"/>
          <w:color w:val="0000FF"/>
          <w:sz w:val="24"/>
          <w:szCs w:val="24"/>
        </w:rPr>
        <w:t>). That’s it for this week. See you all in my dream. Don’t forget to tune in to FM 101.25 MHz. You can listen to me live from Monday thru Friday starting at 5 PM to 7 PM.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3:00Z</dcterms:created>
  <dc:creator>com_06</dc:creator>
  <dc:description/>
  <cp:keywords/>
  <dc:language>en-US</dc:language>
  <cp:lastModifiedBy> </cp:lastModifiedBy>
  <dcterms:modified xsi:type="dcterms:W3CDTF">2007-04-12T04:57:00Z</dcterms:modified>
  <cp:revision>102</cp:revision>
  <dc:subject/>
  <dc:title>Adviser/Advisor</dc:title>
</cp:coreProperties>
</file>