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Garbage Version 2.0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Complete Version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ngsana New"/>
          <w:color w:val="0000FF"/>
          <w:sz w:val="24"/>
          <w:szCs w:val="24"/>
        </w:rPr>
      </w:pPr>
      <w:r>
        <w:rPr>
          <w:rFonts w:cs="Angsana New" w:ascii="Times New Roman" w:hAnsi="Times New Roman"/>
          <w:color w:val="0000FF"/>
          <w:sz w:val="24"/>
          <w:szCs w:val="24"/>
        </w:rPr>
        <w:tab/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การทิ้งขยะไม่เป็นที่สร้างความเสียหายแก่เศรษฐกิจของประเทศ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มื่อฝนตก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,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ท่อน้ำอุดตั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น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ทำให้น้ำท่วม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,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รถติด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,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ละ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สูญเสียน้ำมันทิ้ง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รัฐบาลบางประเทศต้องใช้เงินปีละหลายหมื่นล้านทุกปีเพื่อไม่ให้เมืองน้ำท่วม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,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ต่ก็ท่วมอยู่ดีเพราะท่อระบายน้ำอุดตันเนื่องจากพิษขยะ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มื่อพุดถึงขยะแล้ว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,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มันก็มีหลายขยะ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มีทั้งขยะดีและไม่ดี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ซึ่งได้แก่</w:t>
      </w:r>
      <w:r>
        <w:rPr>
          <w:rFonts w:cs="Angsana New" w:ascii="Times New Roman" w:hAnsi="Times New Roman"/>
          <w:color w:val="0000FF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Angsana New"/>
          <w:color w:val="0000FF"/>
          <w:sz w:val="24"/>
          <w:szCs w:val="24"/>
        </w:rPr>
      </w:pP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1)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Garbage: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ก๊าบิ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(US) Rubbish: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รับบิ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(UK)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Waste material and food thrown away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วัตถุที่ทิ้งแล้วหรือเศษอาหาร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ขยะเปียก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Ex: 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Can you take out the garbage when you go?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ุณเอาขยะออกไปทิ้งได้มั้ย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มื่อคุณจะไป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?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ำว่า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Garbage (US)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หรือ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Rubbish (UK)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ยังมีความหมายว่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Stupid words, ideas.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คำพูดที่โง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ความคิดที่โง่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: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You’re talking garbage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ุณกำลังพูดโง่ๆ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>(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ไร้สาระ</w:t>
      </w:r>
      <w:r>
        <w:rPr>
          <w:rFonts w:cs="Angsana New" w:ascii="Times New Roman" w:hAnsi="Times New Roman"/>
          <w:color w:val="0000FF"/>
          <w:sz w:val="24"/>
          <w:szCs w:val="24"/>
        </w:rPr>
        <w:t>)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ส่วนภาชนะที่ใส่ขยะมีฝาปิด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,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ขาเรียกว่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า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Garbage can (US)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หรือ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>Dustbin (UK)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ผู้ที่เก็บขยะก็คือ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>Garbage (Collector/ Garbage man/US) Dustman (UK)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ทุกบ้านของชาวอเมริกันจะมี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Garbage disposal: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ดิสโพเซิ่ล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หรือ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>Waste disposal (UK)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ครื่องบดเศษอาหารในซิ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้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งค์นั่นล่ะครับ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Angsana New"/>
          <w:color w:val="0000FF"/>
          <w:sz w:val="24"/>
          <w:szCs w:val="24"/>
        </w:rPr>
      </w:pP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2)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Trash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แทร๊ช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: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Things that you throw away such as empty bottles, used papers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สิ่งที่คุณโยนทิ้ง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ช่น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ขวดเปล่า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กระดาษที่ใช้แล้ว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,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พลาสติก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ขยะแห้ง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ขยะนี้เป็นเศษขยะ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ที่มีค่าสามารถนำไปขาย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หรือ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นำกลับมาใช้ใหม่อีกได้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. Ex: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Will someone take out the trash?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ใครก็ได้เอาขยะไปทิ้งได้มั้ย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: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Just put in the trash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ทิ้งลงขยะ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ลย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. Trash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ยังมีอีกความหมาย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; Informal: 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Something that is of very poor quality.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สิ่งที่มีคุณภาพที่แย่ไม่ดี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: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How can you buy that trash?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ุณซื้อของห่วยนั้นได้อย่างไร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?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White trash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=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ือคำที่ใช้บ่อยกับคนผิ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ว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ขาว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ต่ความหมายไม่ดี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. 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An insulting expression used to talk about white people who are poor and uneducated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ำกล่าวดูถูกซึ่งใช้กับคนผิวขาว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ผู้ซึ่งจนและไร้การศึกษา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ขยะต่อ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มา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ื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อ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3)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Junk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จั้งค์</w:t>
      </w:r>
      <w:r>
        <w:rPr>
          <w:rFonts w:cs="Angsana New" w:ascii="Times New Roman" w:hAnsi="Times New Roman"/>
          <w:color w:val="0000FF"/>
          <w:sz w:val="24"/>
          <w:szCs w:val="24"/>
        </w:rPr>
        <w:t>: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Old or unwanted objects that have no use or value: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วัตถุที่เก่าและไม่เป็นที่ต้องการไม่ใช้อีกและหรือไม่มีค่าเลย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: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This cupboard (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ัพเบริ์ด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 is full of junk: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ตู้เก็บถ้วยชามเต็มไปด้วยของเก่า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>(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ถ้วยเก่า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ก้วแตก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ซึ่งมีค่าน้อยและไม่เป็นที่ต้องการอีกแล้ว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ร้านที่รับซื้อหรือขายของเก่าพวก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Junks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นี่ล่ะครับที่เขาเรียกว่า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Thrift shop.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ธิฟช๊อบ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: 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A shop that sells used good, especially clothes, furniture etc often in order to get money for charity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ร้านที่ขายสินค้าที่ใช้แล้ว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ช่น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สื้อผ้า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ฟอร์นิเจอร์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ฯลฯ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พื่อที่จะนำเงินไปบริจาค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. Ex: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After lunch, which I again finished alone, I went to a thrift shop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หลังจากอาหารเที่ยง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ซึ่งผมทานคนเดียวเสมอ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>(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ไม่มีหวานใจกินด้วย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ผมไปร้านขายของมือสอง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สถานที่ขายชิ้นส่วนมือสองของรถคื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Junk yard: 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Place where old or broken furniture, cars, etc can be left or bought and sold. </w:t>
      </w:r>
    </w:p>
    <w:p>
      <w:pPr>
        <w:pStyle w:val="Normal"/>
        <w:ind w:firstLine="720"/>
        <w:jc w:val="both"/>
        <w:rPr>
          <w:rFonts w:ascii="Times New Roman" w:hAnsi="Times New Roman" w:cs="Angsana New"/>
          <w:color w:val="0000FF"/>
          <w:sz w:val="24"/>
          <w:szCs w:val="24"/>
        </w:rPr>
      </w:pP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4) Litter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ลิ๊ดเด่อะ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[uncountable noun] empty bottles, packets, and pieces of paper that people have dropped on the street or in a park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ขวดเปล่า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กระดาษห่อ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ละ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กระดาษที่คนทิ้งบนถนน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หรือ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ในสวนสาธารณะ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1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People who drop litter can be fined in some cities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นที่ทิ้งขยะบนถนน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หรือ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สวนสาธารณะจะถูกปรับในบางเมือง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2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This street is full of litter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ถนนสายนี้เต็มไปด้วยขยะ</w:t>
      </w:r>
      <w:r>
        <w:rPr>
          <w:rFonts w:cs="Angsana New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Angsana New"/>
          <w:color w:val="0000FF"/>
          <w:sz w:val="24"/>
          <w:szCs w:val="24"/>
        </w:rPr>
      </w:pP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5) Waste paper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[uncountable noun] paper that you throw away, especially because it has been used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กระดาษที่คุณโยนทิ้ง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โดยเฉพาะกระดาษที่ได้ถูกใช้แล้ว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1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He crumpled the letter up and put it in the waste paper basket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ขาขยี้จดหมาย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ละ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ใส่ในตะกร้าสำหรับกระดาษที่ใช้แล้ว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2</w:t>
      </w:r>
      <w:r>
        <w:rPr>
          <w:rFonts w:cs="Angsana New" w:ascii="Times New Roman" w:hAnsi="Times New Roman"/>
          <w:color w:val="0000FF"/>
          <w:sz w:val="24"/>
          <w:szCs w:val="24"/>
        </w:rPr>
        <w:t>: There are two “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bins/UK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;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trash can/US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”. One is for plastic and one is for waste paper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มีถังใส่ขยะสองถัง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ถังแรกสำหรับพลาสติก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ละ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ถังที่สองสำหรับกระดาษที่ใช้แล้ว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อย่างไรก็ตาม</w:t>
      </w:r>
      <w:r>
        <w:rPr>
          <w:rFonts w:cs="Angsana New" w:ascii="Times New Roman" w:hAnsi="Times New Roman"/>
          <w:color w:val="0000FF"/>
          <w:sz w:val="24"/>
          <w:szCs w:val="24"/>
        </w:rPr>
        <w:t>, Loony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 Bin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ไม่ได้มีความหมายว่าถังขยะ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ต่มีความหมายว่า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โรงบาลบ้า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ซึ่งเป็นภาษาพูด</w:t>
      </w:r>
      <w:r>
        <w:rPr>
          <w:rFonts w:cs="Angsana New" w:ascii="Times New Roman" w:hAnsi="Times New Roman"/>
          <w:color w:val="0000FF"/>
          <w:sz w:val="24"/>
          <w:szCs w:val="24"/>
        </w:rPr>
        <w:t>. “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Loony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Bin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” [countable] Informal: an expression meaning a hospital for people who are mentally ill, usually considered offensive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ศัพท์ที่เป็นทางการคือ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“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psychiatric: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ไซกิแอ๊ถริก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”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hospital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หรือ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โรงพยาบาลบำบัดจิต</w:t>
      </w:r>
      <w:r>
        <w:rPr>
          <w:rFonts w:cs="Angsana New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Angsana New"/>
          <w:b/>
          <w:b/>
          <w:bCs/>
          <w:color w:val="0000FF"/>
          <w:sz w:val="24"/>
          <w:szCs w:val="24"/>
        </w:rPr>
      </w:pP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6) Waste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[uncountable noun] useless materials which are left over, especially after an industrial process, and which must be thrown away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วัตถุที่เหลือซึ่งไม่มีคุณค่า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โดยเฉพาะอย่างยิ่งหลังจากกระบวนการผลิตทางอุตสาหกรรม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ละ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ต้องทิ้ง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1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Too much waste has been dumped into the South Sea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ของเสียจากอุตสาหกรรมที่มากเกินไปได้ถูกทิ้งลงสู่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ทะเล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ใต้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2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Industrial waste had leaked into the water supply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ของเสียจากอุตสาหกรรมรั่วไปยังแหล่งน้า</w:t>
      </w:r>
      <w:r>
        <w:rPr>
          <w:rFonts w:cs="Angsana New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Angsana New"/>
          <w:color w:val="0000FF"/>
          <w:sz w:val="24"/>
          <w:szCs w:val="24"/>
        </w:rPr>
      </w:pP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7) Refuse: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เร็ฟฟิวส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[uncountable noun]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Formal: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all the things that are regularly thrown away from the houses, shops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>etc in an area;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>waste material that has been thrown away.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ศัพท์ใช้เป็นทางการ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ทุกสิ่งที่ถูกทิ้งเป็นประจำจาก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บ้าน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ร้านค้า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;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ของเสียที่ถูกทิ้ง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1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Refuse collection has been seriously affected by the strike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การเก็บขยะได้รับผลกระทบอย่างรุนแรงจากการนัดหยุดงาน</w:t>
      </w:r>
      <w:r>
        <w:rPr>
          <w:rFonts w:cs="Angsana New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ขยะอีกประเภทหนึ่งที่ผมอดไม่ได้ที่จะต้องกล่าวคือ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ขยะสังคม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. Scumbag/Scum of the earth: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scum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ซกั้ม</w:t>
      </w:r>
      <w:r>
        <w:rPr>
          <w:rFonts w:cs="Angsana New" w:ascii="Times New Roman" w:hAnsi="Times New Roman"/>
          <w:color w:val="0000FF"/>
          <w:sz w:val="24"/>
          <w:szCs w:val="24"/>
        </w:rPr>
        <w:t>: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nasty, unpleasant people. Ex: You are scum of the earth/scumbag.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เธอคือส่วนที่เลวของโลก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ป็นคำด่าที่แรงมากนะครับ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พวกขยะสังคมคือพวกที่ทำแต่ความชั่ว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และ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อีกพวกคือพวกเห็นแก่ตัว—เอาเปรียบทุกคน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ส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ลึ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งเดียวก็ไม่ยอมเสีย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พวกนี้สุดโง่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ไม่ฉลาด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เป็นทาสของเงิน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. Ex: They are the lowest of the low.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พวกนี้เป็นพวกที่ต่ำสุดของความเล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(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ตัวทำลายเศรษฐกิจด้วย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).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ที่บ้านผมมีขยะใหญ่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2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ถัง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ถังหนึ่งสำหรับขยะเปียก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ละอีกถังสำหรับขยะแห้งที่สามารถนำกลับมาใช้ได้อีก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ช่น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;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ขวด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ก้ว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กระดาษ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,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ฯลฯ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อย่าทำให้ขยะล้นโลก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ไม่จำเป็นก็อย่าใช้ถุงพลาสติก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มื่อซื้อสินค้าจำนวนน้อยชิ้น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โปรดบอกพนักงานจำหน่ายสินค้าว่าคุณไม่ต้องการถุง</w:t>
      </w:r>
      <w:r>
        <w:rPr>
          <w:rFonts w:cs="Angsana New" w:ascii="Times New Roman" w:hAnsi="Times New Roman"/>
          <w:color w:val="0000FF"/>
          <w:sz w:val="24"/>
          <w:szCs w:val="24"/>
        </w:rPr>
        <w:t>.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และ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ถ้าคุณถุงอยู่แล้วยิ่งไม่มีความจำเป็น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We don’t own this world; it belongs to our next generations. We must preserve this planet for them.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โลก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ที่อยู่อาศัย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ไม่ใช่ของเรา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มันเป็นของลูกหลานเรา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เก็บรักษาไว้ให้พวกเขาเถอะครับ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“FYI”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You can listen to my talk show live at 101.25 MHz. Monday thru Friday from 5 PM to 7 PM. The show is called “the English Language and the Songs”. You can call in and request a song for yourself or dedicate the song to your friend. That’s it for this week, take care because I care. Sleep tight and see you all in my dream tonigh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56:00Z</dcterms:created>
  <dc:creator>com_06</dc:creator>
  <dc:description/>
  <cp:keywords/>
  <dc:language>en-US</dc:language>
  <cp:lastModifiedBy> </cp:lastModifiedBy>
  <cp:lastPrinted>2007-03-08T16:07:00Z</cp:lastPrinted>
  <dcterms:modified xsi:type="dcterms:W3CDTF">2007-03-12T16:05:00Z</dcterms:modified>
  <cp:revision>115</cp:revision>
  <dc:subject/>
  <dc:title>Garbage</dc:title>
</cp:coreProperties>
</file>